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课程名称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**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授课教师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**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面向班级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**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授课周及周学时：第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到第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周，第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-*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节课（线上授课时间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课程网址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**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班级二维码（教学内容相同的班级，提供一个班级二维码即可）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45Z</dcterms:created>
  <dc:creator>Dell</dc:creator>
  <dc:description/>
  <dc:language>en-US</dc:language>
  <cp:lastModifiedBy>PC</cp:lastModifiedBy>
  <dcterms:modified xsi:type="dcterms:W3CDTF">2022-02-23T1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FED19D964EDAB1BE0976638E6AA2</vt:lpwstr>
  </property>
  <property fmtid="{D5CDD505-2E9C-101B-9397-08002B2CF9AE}" pid="3" name="KSOProductBuildVer">
    <vt:lpwstr>2052-11.3.0.9228</vt:lpwstr>
  </property>
</Properties>
</file>